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322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6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  <w:u w:val="single"/>
              </w:rPr>
              <w:t xml:space="preserve">846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英语教学基础知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选择题（每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课程要求教师引导学生通过体验、参与、探究、合作等方式，提高语言运用能力，这体现的课标的理念是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关注学习者的不同特点和个体差异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充分考虑学习的渐进性和持续性特征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重视语言学习的实践性和应用性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拓展英语的学习渠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选择下列表述正确的观点：</w:t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Carroll</w:t>
            </w:r>
            <w:r>
              <w:rPr>
                <w:rFonts w:ascii="宋体;SimSun" w:hAnsi="宋体;SimSun" w:cs="宋体;SimSun"/>
                <w:szCs w:val="21"/>
              </w:rPr>
              <w:t>认为外语学习能力应该包括：语音解码能力；语法敏感性；归纳性语言学习能力；联想记忆能力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Hymes</w:t>
            </w:r>
            <w:r>
              <w:rPr>
                <w:rFonts w:ascii="宋体;SimSun" w:hAnsi="宋体;SimSun" w:cs="宋体;SimSun"/>
                <w:szCs w:val="21"/>
              </w:rPr>
              <w:t>认为交际能力的四要素是：可行性、功能性、现实性和得体性</w:t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Hedge</w:t>
            </w:r>
            <w:r>
              <w:rPr>
                <w:rFonts w:ascii="宋体;SimSun" w:hAnsi="宋体;SimSun" w:cs="宋体;SimSun"/>
                <w:szCs w:val="21"/>
              </w:rPr>
              <w:t>认为交际能力包括五个方面：语言能力、语义能力、语用能力、语篇能力、策略能力</w:t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Gardner</w:t>
            </w:r>
            <w:r>
              <w:rPr>
                <w:rFonts w:ascii="宋体;SimSun" w:hAnsi="宋体;SimSun" w:cs="宋体;SimSun"/>
                <w:szCs w:val="21"/>
              </w:rPr>
              <w:t>认为多元智能包括七种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以下哪类活动都是为了培养“认知策略”：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查字典；图表等填写；角色扮演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猜测词义；体态语交际；小组活动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制订学习计划；观看视频；配对（匹配）（</w:t>
            </w:r>
            <w:r>
              <w:rPr>
                <w:rFonts w:cs="宋体;SimSun" w:ascii="宋体;SimSun" w:hAnsi="宋体;SimSun"/>
                <w:szCs w:val="21"/>
              </w:rPr>
              <w:t>matching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根据图表说话；有声思维；发现活动（</w:t>
            </w:r>
            <w:r>
              <w:rPr>
                <w:rFonts w:cs="宋体;SimSun" w:ascii="宋体;SimSun" w:hAnsi="宋体;SimSun"/>
                <w:szCs w:val="21"/>
              </w:rPr>
              <w:t>discover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________ requires the reader to use background knowledge in order to know the meaning of the author.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Understanding referential words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b.Making inferences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.Making synthesis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d.Using transition devices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Which way of questioning is ineffective?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Invite Ss to answer immediately after the teacher raises the question.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.Ss can ask their own questions.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.Asking staged questions to individual Ss.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d.Questions should be closely linked to the learning objectives in the lesso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正误判断题（每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Higher order questions require more recalling of information, analysis and reference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Cognitive theory considers language as an intricate rule-based system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The deductive method relies on reasoning, analyzing and comparing.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4.“Pre-fabricated formulaic items”refers to a group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f words that go together to form meaning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The top-down model is better than the bottom-up model in the process of reading.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6.“A denotative meaning of a word” refers to “the attitudes or emotions of a language user in choosing a word and the influence of these on the listener or reader’s interpretation of the word”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义务教育阶段开设英语课程具有国家意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语言与思维并重的课程理念体现的是课程的人文性特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适度焦虑有利于提高语言学习效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《英语课程标准》设置了分级课程目标力求体现不同年段学生的学习需求与认知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简答题（每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Why is it said that "role-play is valuable in a language classroom"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Please tell the differences between "reading aloud" and "silent reading"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请区别“知道”、“了解”、“理解”三个词语，并用英语准确表述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论述题（每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论述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过程性写作（</w:t>
            </w:r>
            <w:r>
              <w:rPr>
                <w:rFonts w:cs="宋体;SimSun" w:ascii="宋体;SimSun" w:hAnsi="宋体;SimSun"/>
                <w:szCs w:val="21"/>
              </w:rPr>
              <w:t>process writing</w:t>
            </w:r>
            <w:r>
              <w:rPr>
                <w:rFonts w:ascii="宋体;SimSun" w:hAnsi="宋体;SimSun" w:cs="宋体;SimSun"/>
                <w:szCs w:val="21"/>
              </w:rPr>
              <w:t>）的重要性。（用英语表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学设计（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所给内容，设计一份教学简案。（用英语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说明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需要涉及的内容：理论依据、学情分析、教学目标、教学方法、教学过程、时间安排、设计说明、板书设计等；呈现形式不限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所选材料为：</w:t>
            </w:r>
            <w:r>
              <w:rPr>
                <w:rFonts w:cs="宋体;SimSun" w:ascii="宋体;SimSun" w:hAnsi="宋体;SimSun"/>
                <w:szCs w:val="21"/>
              </w:rPr>
              <w:t>PEP</w:t>
            </w:r>
            <w:r>
              <w:rPr>
                <w:rFonts w:ascii="宋体;SimSun" w:hAnsi="宋体;SimSun" w:cs="宋体;SimSun"/>
                <w:szCs w:val="21"/>
              </w:rPr>
              <w:t>教材六年级上，</w:t>
            </w:r>
            <w:r>
              <w:rPr>
                <w:rFonts w:cs="宋体;SimSun" w:ascii="宋体;SimSun" w:hAnsi="宋体;SimSun"/>
                <w:szCs w:val="21"/>
              </w:rPr>
              <w:t>Unit 5,  What does he do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665980" cy="664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980" cy="664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根据所给内容的教学，设计一个课堂交际任务。（用英语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说明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需要涉及的内容：任务名称、任务时间、任务目的、任务方式、任务要求、材料准备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所选材料为：</w:t>
            </w:r>
            <w:r>
              <w:rPr>
                <w:rFonts w:cs="宋体;SimSun" w:ascii="宋体;SimSun" w:hAnsi="宋体;SimSun"/>
                <w:szCs w:val="21"/>
              </w:rPr>
              <w:t>PEP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cs="宋体;SimSun" w:ascii="宋体;SimSun" w:hAnsi="宋体;SimSun"/>
                <w:i/>
                <w:szCs w:val="21"/>
              </w:rPr>
              <w:t>Go for it</w:t>
            </w:r>
            <w:r>
              <w:rPr>
                <w:rFonts w:ascii="宋体;SimSun" w:hAnsi="宋体;SimSun" w:cs="宋体;SimSun"/>
                <w:szCs w:val="21"/>
              </w:rPr>
              <w:t>八年级上，</w:t>
            </w:r>
            <w:r>
              <w:rPr>
                <w:rFonts w:cs="宋体;SimSun" w:ascii="宋体;SimSun" w:hAnsi="宋体;SimSun"/>
                <w:szCs w:val="21"/>
              </w:rPr>
              <w:t>Unit 10If you go to the party, you’ll have a great time!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360035" cy="6036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035" cy="603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6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846</w:t>
    </w:r>
    <w:r>
      <w:rPr>
        <w:b/>
      </w:rPr>
      <w:t xml:space="preserve"> </w:t>
    </w:r>
    <w:r>
      <w:rPr>
        <w:b/>
      </w:rPr>
      <w:t>考试科目名称</w:t>
    </w:r>
    <w:r>
      <w:rPr>
        <w:b/>
        <w:u w:val="single"/>
      </w:rPr>
      <w:t>英语教学基础知识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4-11-29T14:35:00Z</cp:lastPrinted>
  <dcterms:modified xsi:type="dcterms:W3CDTF">2014-11-29T06:35:00Z</dcterms:modified>
  <cp:revision>47</cp:revision>
  <dc:subject/>
  <dc:title>浙江师范大学2009年硕士研究生入学考试复试</dc:title>
</cp:coreProperties>
</file>