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6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835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艺术史基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一、名词解释</w:t>
            </w:r>
            <w:r>
              <w:rPr>
                <w:b/>
                <w:sz w:val="24"/>
              </w:rPr>
              <w:t>（每题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风骨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达利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哥特式建筑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类型电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摇滚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答题（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现存能见的史前艺术主要有哪些类型？试归纳其主要特点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《礼记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乐记》（成书于西汉）载：“凡音之起，由人心生也。人心之动，物使之然也。”你如何理解这句话？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你如何评价米勒的《播种者》（或对米勒的任一画作进行评价）？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简述中国戏曲的种类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三、</w:t>
            </w:r>
            <w:r>
              <w:rPr>
                <w:b/>
                <w:sz w:val="24"/>
              </w:rPr>
              <w:t>论述题（每题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何谓“兴于诗、立于礼、成于乐”？谈谈它们之间的关系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试论你熟悉的一种艺术形式及其历史发展状况。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6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835</w:t>
    </w:r>
    <w:r>
      <w:rPr>
        <w:b/>
      </w:rPr>
      <w:t xml:space="preserve"> </w:t>
    </w:r>
    <w:r>
      <w:rPr>
        <w:b/>
      </w:rPr>
      <w:t>考试科目名称</w:t>
    </w:r>
    <w:r>
      <w:rPr>
        <w:b/>
        <w:u w:val="single"/>
      </w:rPr>
      <w:t>艺术史基础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4-11-15T14:36:00Z</cp:lastPrinted>
  <dcterms:modified xsi:type="dcterms:W3CDTF">2014-11-15T06:38:00Z</dcterms:modified>
  <cp:revision>45</cp:revision>
  <dc:subject/>
  <dc:title>浙江师范大学2009年硕士研究生入学考试复试</dc:title>
</cp:coreProperties>
</file>