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6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 xml:space="preserve">824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sz w:val="28"/>
                <w:u w:val="single"/>
              </w:rPr>
              <w:t>环境学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名词解释：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每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适度人口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境和环境问题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可持续发展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同时”制度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BOD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COD</w:t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论述题：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你谈谈中国当前面临的主要环境问题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试述水体富营养化的发生机制、危害及主要防治对策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述我国高浓度有机废水的污染治理技术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Style15"/>
              <w:spacing w:lineRule="exact" w:line="360"/>
              <w:ind w:left="280" w:hanging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述固体废弃物造成的环境污染及其对生态环境的影响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城市垃圾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常见处理方法及其优缺点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污水中的主要污染物有哪些？来源于何处？用哪些指标表征污水的水质？试述之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6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b/>
        <w:u w:val="single"/>
      </w:rPr>
      <w:t>824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环境学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4-11-23T10:08:00Z</cp:lastPrinted>
  <dcterms:modified xsi:type="dcterms:W3CDTF">2014-11-23T02:08:00Z</dcterms:modified>
  <cp:revision>41</cp:revision>
  <dc:subject/>
  <dc:title>浙江师范大学2009年硕士研究生入学考试复试</dc:title>
</cp:coreProperties>
</file>