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b/>
                <w:sz w:val="28"/>
                <w:u w:val="single"/>
              </w:rPr>
              <w:t xml:space="preserve">713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马克思主义哲学原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题（每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形而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观世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社会存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理性认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扬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简答题（每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简述唯物主义哲学的三种基本形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何理解“人是最名副其实的社会动物，不仅是一种合群的动物，而且是只有在社会中才能独立的动物。孤立的一个人在社会之外进行生产──这是罕见的事，偶然落到荒野中的已经内在地具有社会力量的文明人或许能做到──就象许多个人不在一起生活和彼此交谈而竟有语言发展一样，是不可思议的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如何看待必然性和偶然性的辩证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论述题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共产党第十八届中央委员会第五次全体会议提出，制定国民经济和社会发展第十三个五年规划要坚持创新发展，必须把创新摆在国家发展全局的核心位置，不断推进理论创新、制度创新、科技创新、文化创新等各方面创新，让创新贯穿党和国家一切工作，让创新在全社会蔚然成风。</w:t>
            </w:r>
          </w:p>
          <w:p>
            <w:pPr>
              <w:pStyle w:val="Normal"/>
              <w:rPr/>
            </w:pPr>
            <w:r>
              <w:rPr/>
              <w:t>请运用马克思主义哲学观对创新发展理念进行论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合实际，撰写</w:t>
            </w:r>
            <w:r>
              <w:rPr/>
              <w:t>500</w:t>
            </w:r>
            <w:r>
              <w:rPr/>
              <w:t>字左右的短文，谈谈对真理问题的认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13 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马克思主义哲学原理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11T15:02:00Z</cp:lastPrinted>
  <dcterms:modified xsi:type="dcterms:W3CDTF">2014-11-11T07:02:00Z</dcterms:modified>
  <cp:revision>43</cp:revision>
  <dc:subject/>
  <dc:title>浙江师范大学2009年硕士研究生入学考试复试</dc:title>
</cp:coreProperties>
</file>