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854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学前教育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填空题（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前教育学是专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岁儿童教育现象及其规律的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福禄贝尔把为儿童设计的一系列活动玩具材料命名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是根据自然界的法则、性质、形状等用简易明白的物体制成，作为人类了解自然、认识自然的初步训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蒙台梭利的教育原理是以“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”为其出发点。蒙台梭利教学法主要为三个因素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教师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美国著名心理学家班杜拉（</w:t>
            </w:r>
            <w:r>
              <w:rPr>
                <w:szCs w:val="21"/>
              </w:rPr>
              <w:t>Bandura</w:t>
            </w:r>
            <w:r>
              <w:rPr>
                <w:szCs w:val="21"/>
              </w:rPr>
              <w:t>）提出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理论，他认为，儿童心理的发展既依赖于内部条件，也同强化、榜样学习所起的作用有关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白板说”认为，人脑开始只是一张“白纸，没有特性也没有观念”，请问提出该学说的人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以后，婴儿的手指动作中出现了五指分工和双手配合的动作，逐渐学会了手眼协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岁后各种心理活动都带有明显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的性质，就是儿童对事物的感知、注意、记忆及思维活动都是在直接与该事物的接触或者在活动中进行的。离开具体事物、具体活动，儿童便不能进行认识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幼儿园保教目标的特点主要是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幼儿园的活动主要包括生活活动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“三优”是指优生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选择题（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每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下列哪项不属于柏拉图对于学前教育的主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提出从学前期起，由国家对男女儿童进行公共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重视学前期的教育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．提出</w:t>
            </w:r>
            <w:r>
              <w:rPr/>
              <w:t>5</w:t>
            </w:r>
            <w:r>
              <w:rPr/>
              <w:t>岁前不应要求儿童学习课业或工作，以免妨碍其发育</w:t>
            </w:r>
          </w:p>
          <w:p>
            <w:pPr>
              <w:pStyle w:val="Normal"/>
              <w:ind w:firstLine="210"/>
              <w:rPr/>
            </w:pPr>
            <w:r>
              <w:rPr/>
              <w:t>D</w:t>
            </w:r>
            <w:r>
              <w:rPr/>
              <w:t>．重视游戏、体育、唱歌、讲故事等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主张教育的首要目标在于培养有能力创新的人，在于培养儿童的创造力的心理学家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加德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皮亚杰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维果斯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/>
              <w:t>．杜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认为，幼儿教育应以培养健全人格为目的，道德教育应该顺应儿童的本性，避免教条灌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柏拉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弗洛伊德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夸美纽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/>
              <w:t>．欧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前社会教育的特征不包含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群体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目标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多样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随机性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导致儿童身心发展差异性的物质性基础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教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后天环境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遗传素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自然环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学前教育阶段可分为新生儿期、乳儿期、先学前期和幼儿期，这表明个体发展具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规律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阶段性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社会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．个别差异性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儿童最初的规则意识和懂得遵守规则开始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托儿所生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幼儿园生活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家庭生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社区生活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个性初步形成的年龄大概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</w:t>
            </w:r>
            <w:r>
              <w:rPr/>
              <w:t>3</w:t>
            </w:r>
            <w:r>
              <w:rPr/>
              <w:t>岁以后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</w:t>
            </w:r>
            <w:r>
              <w:rPr/>
              <w:t>4</w:t>
            </w:r>
            <w:r>
              <w:rPr/>
              <w:t>岁以后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</w:t>
            </w:r>
            <w:r>
              <w:rPr/>
              <w:t>5</w:t>
            </w:r>
            <w:r>
              <w:rPr/>
              <w:t>岁以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</w:t>
            </w:r>
            <w:r>
              <w:rPr/>
              <w:t>7</w:t>
            </w:r>
            <w:r>
              <w:rPr/>
              <w:t>岁以后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儿童进行的教育要点应该是：生活自理、活动自立、积极和周围人相处，较全面的运动能力、说话能力，有数字的初步概念，能够进行简单的思维推理，有一定的创造力和表现力以及基本的是非、好坏等道德判断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三、四岁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四、五岁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五、六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七、八岁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《幼儿园工作规程》明确规定，幼儿园教育要以游戏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基本活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主要活动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生活活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教育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简答题（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每小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简述我国改革开放以来，学前教育理论发展的主要观点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对儿童发展的理解应具有哪些基本观点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试阐述你对幼儿学习活动形式的基本观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试简述教师在角色游戏中的指导作用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简述对幼儿园的教育活动组织与指导的要领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四、论述题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，每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近年来，学前教育逐渐受到国家及地方政府的重视。试从“政治与学前教育发展”的关系角度，结合实际阐述你对该问题的理解和观点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结合实际，试论述我们该如何实施科学化的学前教育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根据家长育儿守则，分析当前家庭教育中存在的问题及对策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案例分析题（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每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结合下面案例中王老师描述的幼儿表现，请根据相关知识分析判断案例中的幼儿可能处于什么年龄段？案例中幼儿的思维具有什么样的特点？请阐述该年龄段儿童的主要心理特征和教育要领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这些孩子为什么不听话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一天，刚参加工作不到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个月的王老师委屈地跑到园长那里诉苦：“园长啊，我们班的小朋友真是奇怪，我说的话他们怎么老是听不懂，我说什么简直就是对牛弹琴，再这样下去，我可怎么带好这个班啊？”园长微笑着对王老师说：“不要急，说来看看，都发生了什么？”王老师说：“我们班有很多小朋友不听话，有的孩子吃饭习惯不好，有时饭没吃好就想去区角里玩，我就告诉他‘你要是不吃饭，我就不带你玩游戏’。你猜发生了什么？这个孩子马上就说‘老师让我玩游戏’，并且站起来真的不吃饭了，马上做出准备玩游戏的动作。您说气人不气人？还有的小朋友，经常抢夺其他小朋友的玩具，还把对方打哭了。我批评他不该抢别人的玩具，更不该打人，还给他讲了很多道理，让他不要这样做，可是他本来答应得好好的，过了一会，就又旧病复发，又去抢别人玩具、打别的小朋友了……这类的事情还有很多，您说，这些孩子为什么不听话？……”园长听后，和颜悦色地说：“王老师，看来你对这个年龄段孩子的心理特点还不够了解，给你两个书，回去好好看看这个年龄段孩子的特点，你就明白该怎么办了”。王老师拿到园长递过来的两本书后说：“谢谢园长，我回去一定好好看一看，这样，我以后工作起来就会顺利啦”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下述两个案例中，张老师和李老师在面对儿童兴趣和需要发生转变时，分别是如何处理的？通过这两种不同的处理方式，你能看出张老师和李老师对儿童不同的态度和看法吗？张老师、李老师和儿童互动的方式又存在哪些差异呢？你倾向于哪种方式？请结合现代儿童观的相关知识阐明你的观点和看法。</w:t>
            </w:r>
          </w:p>
          <w:p>
            <w:pPr>
              <w:pStyle w:val="Normal"/>
              <w:ind w:firstLine="359"/>
              <w:rPr/>
            </w:pPr>
            <w:r>
              <w:rPr>
                <w:rFonts w:ascii="楷体_GB2312" w:hAnsi="楷体_GB2312" w:eastAsia="楷体_GB2312"/>
              </w:rPr>
              <w:t>中班张老师正在按照</w:t>
            </w:r>
            <w:bookmarkStart w:id="0" w:name="baidusnap5"/>
            <w:bookmarkEnd w:id="0"/>
            <w:r>
              <w:rPr>
                <w:rFonts w:ascii="楷体_GB2312" w:hAnsi="楷体_GB2312" w:eastAsia="楷体_GB2312"/>
              </w:rPr>
              <w:t>事先制定的活动计划组织</w:t>
            </w:r>
            <w:r>
              <w:rPr>
                <w:rFonts w:ascii="楷体_GB2312" w:hAnsi="楷体_GB2312" w:eastAsia="楷体_GB2312"/>
              </w:rPr>
              <w:t>儿童</w:t>
            </w:r>
            <w:r>
              <w:rPr>
                <w:rFonts w:ascii="楷体_GB2312" w:hAnsi="楷体_GB2312" w:eastAsia="楷体_GB2312"/>
              </w:rPr>
              <w:t>开展美术活动，此时，活动室外飘起了雪花。对南方的幼儿来讲，下雪是比较少</w:t>
            </w:r>
            <w:r>
              <w:rPr>
                <w:rFonts w:ascii="楷体_GB2312" w:hAnsi="楷体_GB2312" w:eastAsia="楷体_GB2312"/>
              </w:rPr>
              <w:t>见</w:t>
            </w:r>
            <w:r>
              <w:rPr>
                <w:rFonts w:ascii="楷体_GB2312" w:hAnsi="楷体_GB2312" w:eastAsia="楷体_GB2312"/>
              </w:rPr>
              <w:t>的。不少幼儿开始按捺不住，不时往外张望，甚至有个别</w:t>
            </w:r>
            <w:r>
              <w:rPr>
                <w:rFonts w:ascii="楷体_GB2312" w:hAnsi="楷体_GB2312" w:eastAsia="楷体_GB2312"/>
              </w:rPr>
              <w:t>孩子</w:t>
            </w:r>
            <w:r>
              <w:rPr>
                <w:rFonts w:ascii="楷体_GB2312" w:hAnsi="楷体_GB2312" w:eastAsia="楷体_GB2312"/>
              </w:rPr>
              <w:t>离开座位跑到了活动室外。张老师看到这些之后，明确要求</w:t>
            </w:r>
            <w:r>
              <w:rPr>
                <w:rFonts w:ascii="楷体_GB2312" w:hAnsi="楷体_GB2312" w:eastAsia="楷体_GB2312"/>
              </w:rPr>
              <w:t>儿童</w:t>
            </w:r>
            <w:r>
              <w:rPr>
                <w:rFonts w:ascii="楷体_GB2312" w:hAnsi="楷体_GB2312" w:eastAsia="楷体_GB2312"/>
              </w:rPr>
              <w:t>必须</w:t>
            </w:r>
            <w:r>
              <w:rPr>
                <w:rFonts w:ascii="楷体_GB2312" w:hAnsi="楷体_GB2312" w:eastAsia="楷体_GB2312"/>
              </w:rPr>
              <w:t>在活动室画画，</w:t>
            </w:r>
            <w:r>
              <w:rPr>
                <w:rFonts w:ascii="楷体_GB2312" w:hAnsi="楷体_GB2312" w:eastAsia="楷体_GB2312"/>
              </w:rPr>
              <w:t>不能往外看，更不准跑出去。就这样，很多</w:t>
            </w:r>
            <w:r>
              <w:rPr>
                <w:rFonts w:ascii="楷体_GB2312" w:hAnsi="楷体_GB2312" w:eastAsia="楷体_GB2312"/>
              </w:rPr>
              <w:t>儿童</w:t>
            </w:r>
            <w:r>
              <w:rPr>
                <w:rFonts w:ascii="楷体_GB2312" w:hAnsi="楷体_GB2312" w:eastAsia="楷体_GB2312"/>
              </w:rPr>
              <w:t>心不在焉地画完了画。但此时，外面的雪停了</w:t>
            </w:r>
            <w:r>
              <w:rPr>
                <w:rFonts w:ascii="楷体_GB2312" w:hAnsi="楷体_GB2312" w:eastAsia="楷体_GB2312"/>
              </w:rPr>
              <w:t>，孩子们非常沮丧。</w:t>
            </w:r>
          </w:p>
          <w:p>
            <w:pPr>
              <w:pStyle w:val="Normal"/>
              <w:ind w:firstLine="35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另一个中班李老师有一次组织</w:t>
            </w:r>
            <w:r>
              <w:rPr>
                <w:rFonts w:ascii="楷体_GB2312" w:hAnsi="楷体_GB2312" w:eastAsia="楷体_GB2312"/>
              </w:rPr>
              <w:t>儿童</w:t>
            </w:r>
            <w:r>
              <w:rPr>
                <w:rFonts w:ascii="楷体_GB2312" w:hAnsi="楷体_GB2312" w:eastAsia="楷体_GB2312"/>
              </w:rPr>
              <w:t>开展户外活动，其中一</w:t>
            </w:r>
            <w:r>
              <w:rPr>
                <w:rFonts w:ascii="楷体_GB2312" w:hAnsi="楷体_GB2312" w:eastAsia="楷体_GB2312"/>
              </w:rPr>
              <w:t>个孩子</w:t>
            </w:r>
            <w:r>
              <w:rPr>
                <w:rFonts w:ascii="楷体_GB2312" w:hAnsi="楷体_GB2312" w:eastAsia="楷体_GB2312"/>
              </w:rPr>
              <w:t>看到了地上自己的影子，并吸引其他</w:t>
            </w:r>
            <w:r>
              <w:rPr>
                <w:rFonts w:ascii="楷体_GB2312" w:hAnsi="楷体_GB2312" w:eastAsia="楷体_GB2312"/>
              </w:rPr>
              <w:t>孩子</w:t>
            </w:r>
            <w:r>
              <w:rPr>
                <w:rFonts w:ascii="楷体_GB2312" w:hAnsi="楷体_GB2312" w:eastAsia="楷体_GB2312"/>
              </w:rPr>
              <w:t>一起玩起了有趣的影子游戏，有的用脚踩别人的影子，有的想用自己的身体挡住别人的影子</w:t>
            </w:r>
            <w:r>
              <w:rPr>
                <w:rFonts w:ascii="楷体_GB2312" w:hAnsi="楷体_GB2312" w:eastAsia="楷体_GB2312"/>
              </w:rPr>
              <w:t>……</w:t>
            </w:r>
            <w:r>
              <w:rPr>
                <w:rFonts w:ascii="楷体_GB2312" w:hAnsi="楷体_GB2312" w:eastAsia="楷体_GB2312"/>
              </w:rPr>
              <w:t>户外活动结束，</w:t>
            </w:r>
            <w:r>
              <w:rPr>
                <w:rFonts w:ascii="楷体_GB2312" w:hAnsi="楷体_GB2312" w:eastAsia="楷体_GB2312"/>
              </w:rPr>
              <w:t>儿童</w:t>
            </w:r>
            <w:r>
              <w:rPr>
                <w:rFonts w:ascii="楷体_GB2312" w:hAnsi="楷体_GB2312" w:eastAsia="楷体_GB2312"/>
              </w:rPr>
              <w:t>回到活动室。李老师正想按照原定</w:t>
            </w:r>
            <w:r>
              <w:rPr>
                <w:rFonts w:ascii="楷体_GB2312" w:hAnsi="楷体_GB2312" w:eastAsia="楷体_GB2312"/>
              </w:rPr>
              <w:t>计划</w:t>
            </w:r>
            <w:r>
              <w:rPr>
                <w:rFonts w:ascii="楷体_GB2312" w:hAnsi="楷体_GB2312" w:eastAsia="楷体_GB2312"/>
              </w:rPr>
              <w:t>开展语言活动，但当她发现班里</w:t>
            </w:r>
            <w:r>
              <w:rPr>
                <w:rFonts w:ascii="楷体_GB2312" w:hAnsi="楷体_GB2312" w:eastAsia="楷体_GB2312"/>
              </w:rPr>
              <w:t>孩子都</w:t>
            </w:r>
            <w:r>
              <w:rPr>
                <w:rFonts w:ascii="楷体_GB2312" w:hAnsi="楷体_GB2312" w:eastAsia="楷体_GB2312"/>
              </w:rPr>
              <w:t>在兴趣盎然地谈论着刚才的影子游戏时，李老师决定放弃原来的活动安排，顺应班里</w:t>
            </w:r>
            <w:r>
              <w:rPr>
                <w:rFonts w:ascii="楷体_GB2312" w:hAnsi="楷体_GB2312" w:eastAsia="楷体_GB2312"/>
              </w:rPr>
              <w:t>孩子</w:t>
            </w:r>
            <w:r>
              <w:rPr>
                <w:rFonts w:ascii="楷体_GB2312" w:hAnsi="楷体_GB2312" w:eastAsia="楷体_GB2312"/>
              </w:rPr>
              <w:t>的兴趣和需要，围绕</w:t>
            </w:r>
            <w:r>
              <w:rPr>
                <w:rFonts w:ascii="楷体_GB2312" w:hAnsi="楷体_GB2312" w:eastAsia="楷体_GB2312"/>
              </w:rPr>
              <w:t>“</w:t>
            </w:r>
            <w:r>
              <w:rPr>
                <w:rFonts w:ascii="楷体_GB2312" w:hAnsi="楷体_GB2312" w:eastAsia="楷体_GB2312"/>
              </w:rPr>
              <w:t>影子</w:t>
            </w:r>
            <w:r>
              <w:rPr>
                <w:rFonts w:ascii="楷体_GB2312" w:hAnsi="楷体_GB2312" w:eastAsia="楷体_GB2312"/>
              </w:rPr>
              <w:t>”开展了一次谈话活动，</w:t>
            </w:r>
            <w:r>
              <w:rPr>
                <w:rFonts w:ascii="楷体_GB2312" w:hAnsi="楷体_GB2312" w:eastAsia="楷体_GB2312"/>
              </w:rPr>
              <w:t xml:space="preserve">并由此生成了一个“影子游戏” </w:t>
            </w:r>
            <w:r>
              <w:rPr>
                <w:rFonts w:ascii="楷体_GB2312" w:hAnsi="楷体_GB2312" w:eastAsia="楷体_GB2312"/>
              </w:rPr>
              <w:t>的</w:t>
            </w:r>
            <w:r>
              <w:rPr>
                <w:rFonts w:ascii="楷体_GB2312" w:hAnsi="楷体_GB2312" w:eastAsia="楷体_GB2312"/>
              </w:rPr>
              <w:t>单元主题活动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54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学前教育学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19T14:33:00Z</cp:lastPrinted>
  <dcterms:modified xsi:type="dcterms:W3CDTF">2013-11-19T06:33:00Z</dcterms:modified>
  <cp:revision>42</cp:revision>
  <dc:subject/>
  <dc:title>浙江师范大学2009年硕士研究生入学考试复试</dc:title>
</cp:coreProperties>
</file>