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848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地理教学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地理教学目的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地理教学过程的本质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问题解决式教学法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GIS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教育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地理教学应当遵循哪些原则？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请简述地理教学内容设计如何实现利于“教”与“学”活动的开展？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请以“农业的区位因素”教学内容为例，设计一份纲目式板书设计？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简要阐述地理教学设计的一般流程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问答题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以“地球水循环”教学内容为例，概述地理教学中的提问技能？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试举例说明探究式学习在地理课堂教学中的应用。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简述地理学习评价的多元趋势？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综合题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sz w:val="24"/>
              </w:rPr>
              <w:t>以湘教版高中教材必修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第一章《地球的运动》的第三节“地球公转的地理意义”为教学内容，请分析教材的难点和重点，提供学生活动的教学具，设计引导学生开展探究学习的教学活动的过程。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完成以下三个方面：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材的重难点；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教学目标；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学过程设计；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3295" cy="684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684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0140" cy="721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140" cy="721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2840" cy="6636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663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7890" cy="6713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890" cy="671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848</w:t>
    </w:r>
    <w:r>
      <w:rPr>
        <w:b/>
      </w:rPr>
      <w:t xml:space="preserve"> </w:t>
    </w:r>
    <w:r>
      <w:rPr>
        <w:b/>
      </w:rPr>
      <w:t>考试科目名称</w:t>
    </w:r>
    <w:r>
      <w:rPr>
        <w:b/>
        <w:u w:val="single"/>
      </w:rPr>
      <w:t>地理教学论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24T09:41:00Z</cp:lastPrinted>
  <dcterms:modified xsi:type="dcterms:W3CDTF">2013-11-24T01:42:00Z</dcterms:modified>
  <cp:revision>41</cp:revision>
  <dc:subject/>
  <dc:title>浙江师范大学2009年硕士研究生入学考试复试</dc:title>
</cp:coreProperties>
</file>