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22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42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数学教育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简答题（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谈话法教学的基本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举例说明“几何直观”包含的主要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以下是分类计数的教学片断，请结合数学课程改革的理念，对该设计进行分析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将下图中边长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两个正方体的表面刷上红色的漆，再将其分割成边长为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的小正方体，探求满足下面条件的小正方体的数量规律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704465" cy="13144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边长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正方体中，三面、两面、一面有红色的小正方体各有多少个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边长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正方体中，三面、两面、一面有红色的小正方体各有多少个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将正方体的边长分别改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结果如何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析上面三个问题的求解过程，你能发现什么规律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述数学史对数学教育的意义。</w:t>
            </w:r>
          </w:p>
          <w:p>
            <w:pPr>
              <w:pStyle w:val="Normal"/>
              <w:widowControl/>
              <w:tabs>
                <w:tab w:val="clear" w:pos="420"/>
                <w:tab w:val="left" w:pos="135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简述现代数学教学的基本特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义务教育数学课程标准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版）》提出的“四基”之一“数学基本思想”主要强调哪几个基本思想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计算题 （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解方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Upp>
                        <m:e/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>表示的曲线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点的切线是否存在？若不存在，请说明理由，若存在，请求出切线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（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数学教学方法的选择原则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评述波利亚解题理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案例设计（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附件是初中“探索确定位置的方法”第一课时的内容。请依据该内容设计一个详细的教案。要求包括以下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情分析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教材分析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教学目标，重点、难点，教学方法，教学过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反映出教学指导思想和师生的活动情况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不低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0" cy="698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698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7460" cy="673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673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9740" cy="6877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687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42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数学教育学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26T18:16:00Z</cp:lastPrinted>
  <dcterms:modified xsi:type="dcterms:W3CDTF">2013-11-26T10:23:00Z</dcterms:modified>
  <cp:revision>36</cp:revision>
  <dc:subject/>
  <dc:title>浙江师范大学2009年硕士研究生入学考试复试</dc:title>
</cp:coreProperties>
</file>