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839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艺术概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简答题（每小题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，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艺术与道德的关系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艺术门类划分的主要标准</w:t>
            </w:r>
          </w:p>
          <w:p>
            <w:pPr>
              <w:pStyle w:val="ListParagraph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述艺术发生的游戏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简述艺术发展的自律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论述题（每小题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，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论艺术家的修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自己的理解和体验，谈谈什么是艺术反映世界的真实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 xml:space="preserve">839 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艺术概论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6T10:23:00Z</cp:lastPrinted>
  <dcterms:modified xsi:type="dcterms:W3CDTF">2013-11-06T02:23:00Z</dcterms:modified>
  <cp:revision>35</cp:revision>
  <dc:subject/>
  <dc:title>浙江师范大学2009年硕士研究生入学考试复试</dc:title>
</cp:coreProperties>
</file>