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5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838   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戏剧影视批评与创作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本试卷分两小组，每小组针对不同专业考生，请考生按报考专业选择相应小组进行作答，不得跨专业选做，交叉做题不给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组：限动画技术与艺术、插画与漫画艺术专业方向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两题必答，第一题</w:t>
            </w:r>
            <w:r>
              <w:rPr>
                <w:b/>
              </w:rPr>
              <w:t>100</w:t>
            </w:r>
            <w:r>
              <w:rPr>
                <w:b/>
              </w:rPr>
              <w:t>分、第二题</w:t>
            </w:r>
            <w:r>
              <w:rPr>
                <w:b/>
              </w:rPr>
              <w:t>50</w:t>
            </w:r>
            <w:r>
              <w:rPr>
                <w:b/>
              </w:rPr>
              <w:t>分</w:t>
            </w:r>
          </w:p>
          <w:p>
            <w:pPr>
              <w:pStyle w:val="Normal"/>
              <w:ind w:firstLine="40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《快递给你个太阳做礼物》或《寻找》二题任选其一，手工绘制动画</w:t>
            </w:r>
            <w:r>
              <w:rPr>
                <w:rFonts w:ascii="宋体;SimSun" w:hAnsi="宋体;SimSun" w:cs="宋体;SimSun"/>
                <w:szCs w:val="21"/>
              </w:rPr>
              <w:t>分镜头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一组</w:t>
            </w:r>
            <w:r>
              <w:rPr>
                <w:rFonts w:cs="宋体;SimSun" w:ascii="宋体;SimSun" w:hAnsi="宋体;SimSun"/>
                <w:szCs w:val="21"/>
              </w:rPr>
              <w:t>15—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镜头</w:t>
            </w:r>
            <w:r>
              <w:rPr>
                <w:rFonts w:ascii="宋体;SimSun" w:hAnsi="宋体;SimSun" w:cs="宋体;SimSun"/>
                <w:szCs w:val="21"/>
              </w:rPr>
              <w:t>画面，（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画面</w:t>
            </w:r>
            <w:r>
              <w:rPr>
                <w:rFonts w:ascii="宋体;SimSun" w:hAnsi="宋体;SimSun" w:cs="宋体;SimSun"/>
                <w:szCs w:val="21"/>
              </w:rPr>
              <w:t>视觉</w:t>
            </w:r>
            <w:r>
              <w:rPr>
                <w:rFonts w:ascii="宋体;SimSun" w:hAnsi="宋体;SimSun" w:cs="宋体;SimSun"/>
                <w:szCs w:val="21"/>
              </w:rPr>
              <w:t>效果和电影</w:t>
            </w:r>
            <w:r>
              <w:rPr>
                <w:rFonts w:ascii="宋体;SimSun" w:hAnsi="宋体;SimSun" w:cs="宋体;SimSun"/>
                <w:szCs w:val="21"/>
              </w:rPr>
              <w:t>镜头</w:t>
            </w:r>
            <w:r>
              <w:rPr>
                <w:rFonts w:ascii="宋体;SimSun" w:hAnsi="宋体;SimSun" w:cs="宋体;SimSun"/>
                <w:szCs w:val="21"/>
              </w:rPr>
              <w:t>语言并重</w:t>
            </w:r>
            <w:r>
              <w:rPr>
                <w:rFonts w:ascii="宋体;SimSun" w:hAnsi="宋体;SimSun" w:cs="宋体;SimSun"/>
                <w:szCs w:val="21"/>
              </w:rPr>
              <w:t>，设计规范，绘制表现手段不限）。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以四蹄动物中的一种为造型对象，完成角色设计，并附表情图和动作图各两幅进行绘制。（要求：设计规范，表达清楚，符合专业要求，绘制表现手段不限）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组：限中国现当代戏剧、中国古典戏曲专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评论（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取一部你熟悉的剧作（话剧、戏曲不限，文学剧本或舞台演出均可），写一篇剧评。要求对主题、人物性格和戏剧冲突等作较为深入的分析评论，并有自己的见解，字数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上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创作（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14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根据下面提供的文字，改编成一个白话短剧或片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话剧、戏曲任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要求：①变叙述性文本为对话体戏剧，可以通过合理想象扩充情节；②人物台词和舞台提示须明确、齐备，格式规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武松前后共吃了十五碗，绰了梢棒，立起身来道：“我却又不曾醉</w:t>
            </w:r>
            <w:r>
              <w:rPr>
                <w:rFonts w:eastAsia="楷体_GB2312" w:ascii="楷体_GB2312" w:hAnsi="楷体_GB2312"/>
              </w:rPr>
              <w:t>!”</w:t>
            </w:r>
            <w:r>
              <w:rPr>
                <w:rFonts w:ascii="楷体_GB2312" w:hAnsi="楷体_GB2312" w:eastAsia="楷体_GB2312"/>
              </w:rPr>
              <w:t>走出门前来，笑道：“却不说‘三碗不过冈’</w:t>
            </w:r>
            <w:r>
              <w:rPr>
                <w:rFonts w:eastAsia="楷体_GB2312" w:ascii="楷体_GB2312" w:hAnsi="楷体_GB2312"/>
              </w:rPr>
              <w:t>!”</w:t>
            </w:r>
            <w:r>
              <w:rPr>
                <w:rFonts w:ascii="楷体_GB2312" w:hAnsi="楷体_GB2312" w:eastAsia="楷体_GB2312"/>
              </w:rPr>
              <w:t>手提梢棒便走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酒家赶出来叫道：“客官哪里去？”武松立住了，问道：“叫我做甚么？我又不少你酒钱，唤我怎地？”酒家叫道：“我是好意。你且回来我家，看抄白官司榜文。”武松道：“甚么榜文？”酒家道：“如今前面景阳冈上，有只吊睛白额大虫，晚了出来伤人，坏了三二十条大汉性命。官司如今杖限猎户擒捉发落。冈子路口，多有榜文：可教往来客人结伙成队，於巳、午、未三个时辰过冈；其余寅、卯、申、酉、戌、亥六个时辰，不许过冈。更兼单身客人，务要等伴结伙而过。这早晚正是未末申初时分，我见你走都不问人，枉送了自家性命。不如就我此间歇了，等明日慢慢凑得三二十人，一齐好过冈子。”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武松听了，笑道：“我是清河县人氏，这条景阳冈上少也走过了一二十遭，几时见说有大虫？你休说这般鸟话来吓我。便有大虫，我也不怕！”酒家道：“我是好意救你，你不信时，进来看官司榜文。”武松道：“你鸟子声！便真个有虎，老爷也不怕！你留我在家里歇，莫不半夜三更要谋我财，害我性命，却把鸟大虫唬吓我。”酒家道：“你看么！我是一片好心，反做恶意，倒落得你恁地！你不信我时，请尊便自行！”那酒家一面说，一面摇着头，自进店里去了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这武松提了哨棒，大着步，自过景阳冈来。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ind w:firstLine="4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（据《水浒传》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回“景阳冈武松打虎”一节改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5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838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戏剧影视批评与创作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3-11-10T11:16:00Z</cp:lastPrinted>
  <dcterms:modified xsi:type="dcterms:W3CDTF">2013-11-10T03:17:00Z</dcterms:modified>
  <cp:revision>35</cp:revision>
  <dc:subject/>
  <dc:title>浙江师范大学2009年硕士研究生入学考试复试</dc:title>
</cp:coreProperties>
</file>