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5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727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管理学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选择题（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劳动分工理论最先由（   ）提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亚当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 xml:space="preserve">斯密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大卫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 xml:space="preserve">李嘉图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孔茨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法约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计划工作的核心是（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明确目标   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 xml:space="preserve">估量机会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决策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确定计划前提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文化的特性不包括（ 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民族性   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 xml:space="preserve">多样性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绝对性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整体性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在考虑你的职业发展时，（　　　）非常重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了解权力结构    　　　　　　　　　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 xml:space="preserve">获得对组织资源的控制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不要在最初的工作上停留太久       　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以上各项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判断题（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反馈控制在问题发生的时候对他们进行纠正（   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编码是将想要传递的信息进行转化和理解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矩阵型组织结构打破了统一指挥原则（ 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惩罚与忽视不能导致员工的学习（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答题（各题均要求考生适当展开回答，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衡量管理活动的好坏标准有哪些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根据罗伯特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卡茨的研究，管理者应掌握哪些基本的技能或者素质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简述导致组织采取高度集权化的因素有哪些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简述为什么有些人会抵制组织变革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高效工作团队通常具有哪些特点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论述题（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试论述与个体决策相比，群体决策有何优势与劣势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为什么管理者要正确管理组织与利益相关者之间的关系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员工是否努力工作对组织发展至关重要。假如你是一个刚成立不久（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成立）的小型（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位员工）高科技公司的董事长兼总经理，你会采取哪些措施激励员工努力工作？要求说明每种措施的理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5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727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</w:rPr>
      <w:t xml:space="preserve">  </w:t>
    </w:r>
    <w:r>
      <w:rPr>
        <w:b/>
        <w:u w:val="single"/>
      </w:rPr>
      <w:t>管理学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24"/>
      <w:ind w:firstLine="5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3-11-09T10:18:00Z</cp:lastPrinted>
  <dcterms:modified xsi:type="dcterms:W3CDTF">2013-11-09T02:19:00Z</dcterms:modified>
  <cp:revision>36</cp:revision>
  <dc:subject/>
  <dc:title>浙江师范大学2009年硕士研究生入学考试复试</dc:title>
</cp:coreProperties>
</file>