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5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722 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  <w:u w:val="single"/>
              </w:rPr>
              <w:t>地理信息系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共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，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地理信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不规则三角网（</w:t>
            </w:r>
            <w:r>
              <w:rPr>
                <w:sz w:val="24"/>
              </w:rPr>
              <w:t>TI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影像金字塔结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叠置</w:t>
            </w:r>
            <w:r>
              <w:rPr>
                <w:sz w:val="24"/>
              </w:rPr>
              <w:t>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空间插值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单选题（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每小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空间数据具有的三个基本特征是：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空间特征，地理特征和时间特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空间特征，属性特征和时间特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地理特征，属性特征和时间特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空间特征，属性特征和拓扑特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栅格结构与矢量结构相比较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数据结构复杂，冗余度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数据结构复杂，冗余度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数据结构简单，冗余度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数据结构简单，冗余度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所包含的数据均与：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地理空间位置相联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非空间属性相联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地理事物的质量特征相联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地理事物的类别相联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下列栅格数据编码中，接近矢量结构，不具有区域性质的编码方法：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四插树编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块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游程编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链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对于离散空间最佳的内插方法是：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整体内插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局部内插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移动拟合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邻近元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解决道路拓宽中拆迁指标的计算问题，可应用的空间分析方法是：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缓冲区分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包含分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网络分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最短路径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有一点实体其矢量坐标为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.6</w:t>
            </w:r>
            <w:r>
              <w:rPr>
                <w:sz w:val="24"/>
              </w:rPr>
              <w:t>），若网格的宽与高都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则</w:t>
            </w:r>
            <w:r>
              <w:rPr>
                <w:sz w:val="24"/>
              </w:rPr>
              <w:t xml:space="preserve">P </w:t>
            </w:r>
            <w:r>
              <w:rPr>
                <w:sz w:val="24"/>
              </w:rPr>
              <w:t>点栅格化的行列坐标为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存在于空间图形的同类元素之间的拓扑关系是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拓扑邻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拓扑关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拓扑包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以上三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以下选项中不属于空间数据编辑与处理过程的是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数据格式转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投影转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图幅拼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数据分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中可用于对地理分布变化跟踪的量算方法是：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长度量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面积量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曲率量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质心量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简答题（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，每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简述</w:t>
            </w:r>
            <w:r>
              <w:rPr>
                <w:sz w:val="24"/>
              </w:rPr>
              <w:t>地理信息系统的基本功能有哪些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简述地理空间数据概念模型的类型及其含义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简述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可视化的表现形式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论述题（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，每小题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试论述常用的数字地形分析（</w:t>
            </w:r>
            <w:r>
              <w:rPr>
                <w:sz w:val="24"/>
              </w:rPr>
              <w:t>DEM</w:t>
            </w:r>
            <w:r>
              <w:rPr>
                <w:sz w:val="24"/>
              </w:rPr>
              <w:t>分析）的方法有哪几种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Google</w:t>
            </w:r>
            <w:r>
              <w:rPr>
                <w:sz w:val="24"/>
              </w:rPr>
              <w:t>花费</w:t>
            </w:r>
            <w:r>
              <w:rPr>
                <w:sz w:val="24"/>
              </w:rPr>
              <w:t>9.66</w:t>
            </w:r>
            <w:r>
              <w:rPr>
                <w:sz w:val="24"/>
              </w:rPr>
              <w:t>亿美金收购了以色列众包地图公司</w:t>
            </w:r>
            <w:r>
              <w:rPr>
                <w:sz w:val="24"/>
              </w:rPr>
              <w:t>Waze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Waze</w:t>
            </w:r>
            <w:r>
              <w:rPr>
                <w:sz w:val="24"/>
              </w:rPr>
              <w:t>的理念在于人人为我，我为人人。这款产品能够鼓励司机在行驶中利用众包模式来进行有关堵车、路障、事故等各类交通信息的上传和共享，从而形成及时和准确的路况信息，推送到所有正在使用</w:t>
            </w:r>
            <w:r>
              <w:rPr>
                <w:sz w:val="24"/>
              </w:rPr>
              <w:t>Waze</w:t>
            </w:r>
            <w:r>
              <w:rPr>
                <w:sz w:val="24"/>
              </w:rPr>
              <w:t>的客户端，造福于所有</w:t>
            </w:r>
            <w:r>
              <w:rPr>
                <w:sz w:val="24"/>
              </w:rPr>
              <w:t>Waze</w:t>
            </w:r>
            <w:r>
              <w:rPr>
                <w:sz w:val="24"/>
              </w:rPr>
              <w:t>的使用者。利用众包数据来收集和管理地理空间信息已成为一种趋势，但有时候这些数据也会存在错误。由于众包产生的数据来自非官方数据源（如普通公民），往往并不完整、没有出处、结构松散、不符合现有地理空间框架的语义，因此通常很难将其与现有资源进行整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就众包是否会成为未来空间信息数据采集与分析的主要手段，谈谈你的看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5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722 </w:t>
    </w:r>
    <w:r>
      <w:rPr>
        <w:b/>
      </w:rPr>
      <w:t xml:space="preserve"> </w:t>
    </w:r>
    <w:r>
      <w:rPr>
        <w:b/>
      </w:rPr>
      <w:t>考试科目名称</w:t>
    </w:r>
    <w:r>
      <w:rPr>
        <w:b/>
        <w:u w:val="single"/>
      </w:rPr>
      <w:t>地理信息系统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3-11-09T14:15:00Z</cp:lastPrinted>
  <dcterms:modified xsi:type="dcterms:W3CDTF">2013-11-09T06:15:00Z</dcterms:modified>
  <cp:revision>35</cp:revision>
  <dc:subject/>
  <dc:title>浙江师范大学2009年硕士研究生入学考试复试</dc:title>
</cp:coreProperties>
</file>