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杭州师范大学学术学位硕士研究生个人培养计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"/>
        <w:gridCol w:w="722"/>
        <w:gridCol w:w="1437"/>
        <w:gridCol w:w="1260"/>
        <w:gridCol w:w="1083"/>
        <w:gridCol w:w="537"/>
        <w:gridCol w:w="363"/>
        <w:gridCol w:w="900"/>
        <w:gridCol w:w="900"/>
        <w:gridCol w:w="1080"/>
      </w:tblGrid>
      <w:tr>
        <w:trPr>
          <w:trHeight w:val="77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课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836" w:right="-107" w:hanging="8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共修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社会科学方法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文社科类专业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自然辩证法概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理工农医类专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right="-107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共修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right="-107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right="-10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-10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-10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right="-107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共修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right="-107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right="-10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-10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-10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-10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right="-107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共修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环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术道德教育和学术规范训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划安排在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报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计划安排在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累计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  <w:r>
              <w:rPr>
                <w:szCs w:val="21"/>
              </w:rPr>
              <w:t>计划安排在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修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学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研究计划（选题范围、开题、研究进展安排、撰写论文大致时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　　　　       年   月   日</w:t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科点负责人签字：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　　　      　 年  月   日</w:t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院（部门）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学院（部门）盖章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　　　　 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宋体;SimSun" w:hAnsi="宋体;SimSun" w:cs="宋体;SimSun"/>
        </w:rPr>
        <w:t>硕士研究生的个人培养计划</w:t>
      </w:r>
      <w:r>
        <w:rPr/>
        <w:t>由硕士生本人在与导师充分讨论的基础上</w:t>
      </w:r>
      <w:r>
        <w:rPr>
          <w:rFonts w:ascii="宋体;SimSun" w:hAnsi="宋体;SimSun" w:cs="宋体;SimSun"/>
        </w:rPr>
        <w:t>共同制订，其依据是培养方案，同时要注重实效，因材施教。导师负责监督本计划的实施。</w:t>
      </w:r>
    </w:p>
    <w:p>
      <w:pPr>
        <w:pStyle w:val="Normal"/>
        <w:rPr/>
      </w:pPr>
      <w:r>
        <w:rPr/>
        <w:t>本表用</w:t>
      </w:r>
      <w:r>
        <w:rPr/>
        <w:t>A4</w:t>
      </w:r>
      <w:r>
        <w:rPr/>
        <w:t>纸双面打印，一式四份，研究生处、所在学院（部）、导师和研究生各留一份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7:00Z</dcterms:created>
  <dc:creator>覃祥菊(20030071)</dc:creator>
  <dc:description/>
  <cp:keywords/>
  <dc:language>en-US</dc:language>
  <cp:lastModifiedBy>Dell</cp:lastModifiedBy>
  <dcterms:modified xsi:type="dcterms:W3CDTF">2015-03-31T03:06:00Z</dcterms:modified>
  <cp:revision>4</cp:revision>
  <dc:subject/>
  <dc:title/>
</cp:coreProperties>
</file>